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262890</wp:posOffset>
            </wp:positionV>
            <wp:extent cx="787400" cy="749300"/>
            <wp:effectExtent l="0" t="0" r="0" b="0"/>
            <wp:wrapTight wrapText="bothSides">
              <wp:wrapPolygon edited="0">
                <wp:start x="-163" y="0"/>
                <wp:lineTo x="-163" y="21266"/>
                <wp:lineTo x="21600" y="2126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UNIVERSITA’ DEGLI STUDI DI FIRENZ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PARTIMENTO DI SCIENZE DELLA FORMAZIONE E PSICOLOG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ster di 1° Livel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Coordinamento pedagogico di nidi e servizi per l’infanzia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a. 2012-20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ttore Prof. Enzo Catarsi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Scheda Tirocin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…………………………………….. Nome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civico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Mail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o……..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te in cui intende svolgere il tirocinio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tor esterno da contattare (se conosciuto)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Mail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o……..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tre annotazion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;Bookman Old Style" w:hAnsi="Bookman;Bookman Old Style" w:cs="Bookman;Bookman Old Style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43:00Z</dcterms:created>
  <dc:creator>Enzo Catarsi</dc:creator>
  <dc:description/>
  <dc:language>en-US</dc:language>
  <cp:lastModifiedBy>Pedagogicamente</cp:lastModifiedBy>
  <cp:lastPrinted>2011-02-04T11:33:00Z</cp:lastPrinted>
  <dcterms:modified xsi:type="dcterms:W3CDTF">2013-02-20T14:39:00Z</dcterms:modified>
  <cp:revision>8</cp:revision>
  <dc:subject/>
  <dc:title>Scheda Tirocinio</dc:title>
</cp:coreProperties>
</file>