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735</wp:posOffset>
            </wp:positionH>
            <wp:positionV relativeFrom="paragraph">
              <wp:posOffset>-262890</wp:posOffset>
            </wp:positionV>
            <wp:extent cx="787400" cy="749300"/>
            <wp:effectExtent l="0" t="0" r="0" b="0"/>
            <wp:wrapTight wrapText="bothSides">
              <wp:wrapPolygon edited="0">
                <wp:start x="-163" y="0"/>
                <wp:lineTo x="-163" y="21266"/>
                <wp:lineTo x="21600" y="2126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UNIVERSITA’ DEGLI STUDI DI FIRENZ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PARTIMENTO DI SCIENZE DELLA FORMAZIONE E PSICOLOG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aster di 1° Livell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           </w:t>
      </w:r>
      <w:r>
        <w:rPr>
          <w:rFonts w:cs="Book Antiqua" w:ascii="Book Antiqua" w:hAnsi="Book Antiqua"/>
          <w:b/>
          <w:sz w:val="20"/>
        </w:rPr>
        <w:t>Anno accademico 2012-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</w:t>
      </w:r>
      <w:r>
        <w:rPr>
          <w:rFonts w:cs="Book Antiqua" w:ascii="Book Antiqua" w:hAnsi="Book Antiqua"/>
          <w:b/>
          <w:sz w:val="28"/>
        </w:rPr>
        <w:t>«Coordinamento pedagogico di nidi e servizi per l’infanzia»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57"/>
        <w:gridCol w:w="4252"/>
        <w:gridCol w:w="1276"/>
        <w:gridCol w:w="17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ttore scientific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F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egnamento e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per l’infanzia e coordinamento pedag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nzo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Cata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.3.201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5-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FIL/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>Estetica dell’infanzia e pratiche del ni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Estetica dell'infanz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briz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esid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3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 progettazione educativa e organizzativa nel 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nnali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Galar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.3.201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generale</w:t>
            </w:r>
          </w:p>
          <w:p>
            <w:pPr>
              <w:pStyle w:val="Heading1"/>
              <w:rPr>
                <w:rFonts w:ascii="Book Antiqua" w:hAnsi="Book Antiqua" w:cs="Book Antiqu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 w:val="false"/>
                <w:iCs/>
                <w:sz w:val="18"/>
                <w:szCs w:val="18"/>
              </w:rPr>
              <w:t xml:space="preserve">La progettazione educativa e organizzativa nel ni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nal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alard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(visita servizi di Pisto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3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:30-17:30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SI/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  <w:t>Psicologia dello svilupp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cniche di osservazione infan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nic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s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3.3.201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dell’infanzia</w:t>
            </w:r>
          </w:p>
          <w:p>
            <w:pPr>
              <w:pStyle w:val="Heading1"/>
              <w:rPr>
                <w:rFonts w:ascii="Book Antiqua" w:hAnsi="Book Antiqua" w:cs="Book Antiqu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 w:val="false"/>
                <w:iCs/>
                <w:sz w:val="18"/>
                <w:szCs w:val="18"/>
              </w:rPr>
              <w:t>Orientamenti per la qualità dei servizi per l’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do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Fortuna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3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SI/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  <w:t>Psicologia dello svilupp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cniche di osservazione infan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nic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Tosel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4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5-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US/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egislazione e gestione dei gruppi nei nidi d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gislazione sugli asili 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ozzel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4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US/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egislazione e gestione dei gruppi nei nidi d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gislazione sugli asili 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ozzel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4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SI/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  <w:t>Psicologia dello svilupp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cniche di osservazione infan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nic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Tos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5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5-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SI/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sicologia dello svilupp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sicologia della prima 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r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i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5.201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SI/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sicologia dello svilupp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sicologia della prima 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r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i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5.201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Generale</w:t>
            </w:r>
          </w:p>
          <w:p>
            <w:pPr>
              <w:pStyle w:val="Heading1"/>
              <w:rPr>
                <w:rFonts w:ascii="Book Antiqua" w:hAnsi="Book Antiqua" w:cs="Book Antiqua"/>
                <w:i w:val="false"/>
                <w:i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i w:val="false"/>
                <w:sz w:val="18"/>
                <w:szCs w:val="18"/>
              </w:rPr>
              <w:t>Aspetti gestionali e amm.vi del coordinamento pedag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attesin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5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0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Pedag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spetti gestionali e amm.vi del coordinamento pedag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ttes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5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 progettazione educativa e organizzativa nel 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nnali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Galar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5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SI/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egislazione e gestione dei gruppi nei nidi d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  <w:t>Gestione dei gruppi nel 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iagent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5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dell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rientamenti per la qualità dei servizi per l’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do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Fortuna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(visita servizi di San Mini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6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5-19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SI/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sicologia dello svilupp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sicologia della prima 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nric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Ci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6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FIL/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>Estetica dell’infanzia e pratiche del ni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Estetica dell'infanz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briz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id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6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rvizi per l’infanzia e coordinamento pedag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nzo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Catarsi</w:t>
            </w:r>
          </w:p>
          <w:p>
            <w:pPr>
              <w:pStyle w:val="TextBody"/>
              <w:rPr/>
            </w:pPr>
            <w:r>
              <w:rPr/>
              <w:t>(Denise Daddi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(visita servizi di Empo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6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5-19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SI/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egislazione e gestione dei gruppi nei nidi d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  <w:t>Gestione dei gruppi nel 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iagent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6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US/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egislazione e gestione dei gruppi nei nidi d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gislazione sugli asili 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ozzel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6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FIL/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>Estetica dell’infanzia e pratiche del ni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Estetica dell'infanz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brizio</w:t>
            </w:r>
          </w:p>
          <w:p>
            <w:pPr>
              <w:pStyle w:val="Heading4"/>
              <w:rPr/>
            </w:pPr>
            <w:r>
              <w:rPr/>
              <w:t>Desid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9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5-19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oria dell’educazione e letteratura per l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 libri per i più pic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lavi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Bacchet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9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oria dell’educazione e letteratura per l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 libri per i più pic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lavi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Bacchet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9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tetica dell’infanzia e pratiche del ni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oria della progettazione e pratiche di c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nzo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Cata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9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5-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dell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rientamenti per la qualità dei servizi per l’infa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do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Fortuna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1.9.201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dell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 bambini immigrati nel nido e nei servizi educ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l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9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oria dell’educazione e letteratura per l’infanzia</w:t>
            </w:r>
          </w:p>
          <w:p>
            <w:pPr>
              <w:pStyle w:val="Heading2"/>
              <w:rPr>
                <w:rFonts w:ascii="Book Antiqua" w:hAnsi="Book Antiqua" w:cs="Book Antiqua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 w:val="false"/>
                <w:iCs/>
                <w:sz w:val="18"/>
                <w:szCs w:val="18"/>
              </w:rPr>
              <w:t>Storia dell’educazione: storia dell’infanzia nel ‘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anfranco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Band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10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5-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SI/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egislazione e gestione dei gruppi nei nidi d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  <w:t>Gestione dei gruppi nel 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ino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Piagent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10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tetica dell’infanzia e pratiche del ni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’ambientamento nell’asilo 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uci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Baldu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10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-PED/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oria dell’educazione e letteratura per l’infanzia</w:t>
            </w:r>
          </w:p>
          <w:p>
            <w:pPr>
              <w:pStyle w:val="Heading2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18"/>
                <w:szCs w:val="18"/>
              </w:rPr>
              <w:t>Storia dell’educazione: storia dell’infanzia nel ‘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</w:rPr>
              <w:t>Gianfranco</w:t>
            </w:r>
          </w:p>
          <w:p>
            <w:pPr>
              <w:pStyle w:val="Heading3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Bandini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10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5-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dell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 bambini immigrati nel nido e nei servizi educ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l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.10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oria dell’educazione e letteratura per l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 libri per i più pic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lavi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Bacchet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.10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oria dell’educazione e letteratura per l’infanzia</w:t>
            </w:r>
          </w:p>
          <w:p>
            <w:pPr>
              <w:pStyle w:val="Heading2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18"/>
                <w:szCs w:val="18"/>
              </w:rPr>
              <w:t>Storia dell’educazione: storia dell’infanzia nel ‘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  <w:szCs w:val="22"/>
              </w:rPr>
              <w:t xml:space="preserve">Gianfranco </w:t>
            </w: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Bandini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11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5-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tetica dell’infanzia e pratiche del ni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oria della progettazione e pratiche di c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nzo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Catars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11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9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-PED/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edagogia dell’infanz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 bambini immigrati nei servizi educ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l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lv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11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 14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i w:val="false"/>
                <w:i w:val="false"/>
                <w:szCs w:val="22"/>
              </w:rPr>
            </w:pPr>
            <w:r>
              <w:rPr>
                <w:rFonts w:cs="Book Antiqua" w:ascii="Book Antiqua" w:hAnsi="Book Antiqua"/>
                <w:b/>
                <w:i w:val="false"/>
                <w:szCs w:val="22"/>
              </w:rPr>
              <w:t>Esami e confronto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27.11.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. 14:30-17:30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Dipartimento di Scienze della Formazione e Psicologia, via Laura 48 Firenze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ogni insegnamento è previsto lo svolgimento di un esame scritto (on line o in presenza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lusione del tirocinio: entro fine febbraio 2014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gna della tesi: prima settimana di marzo 2014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ussione delle tesi: fine marzo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645920</wp:posOffset>
              </wp:positionH>
              <wp:positionV relativeFrom="paragraph">
                <wp:posOffset>-22034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129.6pt;margin-top:-17.3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66160</wp:posOffset>
              </wp:positionH>
              <wp:positionV relativeFrom="paragraph">
                <wp:posOffset>146050</wp:posOffset>
              </wp:positionV>
              <wp:extent cx="3185160" cy="639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</w:rPr>
                          </w:pPr>
                          <w:r>
                            <w:rPr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50.35pt;mso-wrap-distance-left:9.05pt;mso-wrap-distance-right:9.05pt;mso-wrap-distance-top:0pt;mso-wrap-distance-bottom:0pt;margin-top:11.5pt;mso-position-vertical-relative:text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</w:rPr>
                    </w:pPr>
                    <w:r>
                      <w:rPr>
                        <w:spacing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giorno 22.3 dalle 14:30 alle 17:30 è prevista la visita ai servizi per l’infanzia del Comune di Pisto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giorno 7.6 dalle 15:00 alle 19:00 è prevista la visita ai servizi per l’infanzia del Comune di San Minia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giorno 21.6 dalle 15:00 alle 19:00 è prevista la visita ai servizi per l’infanzia del Comune di Empol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giorno 6.9 dalle 10:00 alle 12:00 è prevista la visita alla Biblioteca dell’Istituto degli Innocenti di Firenze (P.zza SS. Annunziat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  <w:p>
    <w:pPr>
      <w:pStyle w:val="Head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Bookman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" w:hAnsi="Times" w:eastAsia="Times" w:cs="Times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>
      <w:rFonts w:ascii="Times" w:hAnsi="Times" w:eastAsia="Times" w:cs="Times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rFonts w:ascii="Times New Roman" w:hAnsi="Times New Roman" w:eastAsia="Times New Roman" w:cs="Times New Roman"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840" w:right="-360" w:hanging="0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2:00Z</dcterms:created>
  <dc:creator>Nima</dc:creator>
  <dc:description/>
  <dc:language>en-US</dc:language>
  <cp:lastModifiedBy>Pedagogicamente</cp:lastModifiedBy>
  <cp:lastPrinted>2013-02-20T14:48:00Z</cp:lastPrinted>
  <dcterms:modified xsi:type="dcterms:W3CDTF">2013-03-11T11:17:00Z</dcterms:modified>
  <cp:revision>42</cp:revision>
  <dc:subject/>
  <dc:title>UNIVERSITA’ DEGLI STUDI DI FIRENZE</dc:title>
</cp:coreProperties>
</file>